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ы Администрации сельсовета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в Антипинском сельсовете Тогульского района Алтай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упругов (супруг) и несовершеннолетних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844"/>
        <w:gridCol w:w="1417"/>
        <w:gridCol w:w="1133"/>
        <w:gridCol w:w="993"/>
        <w:gridCol w:w="1418"/>
        <w:gridCol w:w="991"/>
        <w:gridCol w:w="992"/>
        <w:gridCol w:w="1134"/>
        <w:gridCol w:w="850"/>
        <w:gridCol w:w="993"/>
        <w:gridCol w:w="1275"/>
        <w:gridCol w:w="1985"/>
      </w:tblGrid>
      <w:tr>
        <w:trPr>
          <w:trHeight w:val="760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жность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собственно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-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оробьев А.Ю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лава  Администр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3285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евая, 1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072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евая, 1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валенко Вера Леонид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95859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совмест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8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4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43150,87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мест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4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8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3,4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иссан Патфайдер, ВАЗ 21213 Трактор Т-25, трактор Т-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4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19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4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19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ысоева Анна Серг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3238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мест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местн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16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1578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мест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местн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16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АЗ 311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79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16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16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ычкова Валентина Иван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5366,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35642,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44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5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2110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ктор МТЗ-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арина Наталья Серг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7195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5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70739,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(1/4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5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ойота Карол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5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5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Чернова Светлана Викто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2161,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25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2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ханова Галина Алекс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6133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287 б/г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254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5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ладкова Валентина Александ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287 б/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287 б/г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2543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254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9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0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287 б/г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254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9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НО ЛОГ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аевская Татьяна Константин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1423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лагадырёва Евгения Владими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лава Антипинского сельсов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60062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вчарова Анастасия Александ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404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43,5 б/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9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25432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818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9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21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9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9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липпова Наталья Александ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пут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3193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210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8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3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4</Pages>
  <Words>753</Words>
  <Characters>4298</Characters>
  <CharactersWithSpaces>5041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8:00Z</dcterms:created>
  <dc:creator>DELO</dc:creator>
  <dc:description/>
  <dc:language>en-US</dc:language>
  <cp:lastModifiedBy>Киселева О.Б.</cp:lastModifiedBy>
  <dcterms:modified xsi:type="dcterms:W3CDTF">2019-05-23T0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